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4849495</wp:posOffset>
            </wp:positionH>
            <wp:positionV relativeFrom="paragraph">
              <wp:posOffset>-781050</wp:posOffset>
            </wp:positionV>
            <wp:extent cx="1088390" cy="10763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 t="-200" r="-198" b="-200"/>
                    <a:stretch>
                      <a:fillRect/>
                    </a:stretch>
                  </pic:blipFill>
                  <pic:spPr bwMode="auto">
                    <a:xfrm>
                      <a:off x="0" y="0"/>
                      <a:ext cx="1088390" cy="1076325"/>
                    </a:xfrm>
                    <a:prstGeom prst="rect">
                      <a:avLst/>
                    </a:prstGeom>
                  </pic:spPr>
                </pic:pic>
              </a:graphicData>
            </a:graphic>
          </wp:anchor>
        </w:drawing>
      </w:r>
    </w:p>
    <w:p>
      <w:pPr>
        <w:pStyle w:val="Normal"/>
        <w:rPr>
          <w:rFonts w:ascii="Bookman Old Style" w:hAnsi="Bookman Old Style" w:cs="Bookman Old Style"/>
          <w:b/>
          <w:b/>
          <w:bCs/>
        </w:rPr>
      </w:pPr>
      <w:r>
        <w:rPr>
          <w:rFonts w:cs="Bookman Old Style" w:ascii="Bookman Old Style" w:hAnsi="Bookman Old Style"/>
          <w:b/>
          <w:bCs/>
        </w:rPr>
        <w:t>Protokoll nr 5 /2020</w:t>
        <w:br/>
        <w:t>Protokoll fört vid telefonsammanträde med Specialklubben för Shih Tzu 2020-05-20</w:t>
      </w:r>
    </w:p>
    <w:p>
      <w:pPr>
        <w:pStyle w:val="Normal"/>
        <w:rPr>
          <w:rFonts w:ascii="Bookman Old Style" w:hAnsi="Bookman Old Style" w:cs="Bookman Old Style"/>
        </w:rPr>
      </w:pPr>
      <w:r>
        <w:rPr>
          <w:rFonts w:cs="Bookman Old Style" w:ascii="Bookman Old Style" w:hAnsi="Bookman Old Style"/>
        </w:rPr>
        <w:t>Närvarande: Hans Almgren, Kathleen Berggren, Petra Forslund, Ulla Olsson,</w:t>
      </w:r>
    </w:p>
    <w:p>
      <w:pPr>
        <w:pStyle w:val="Normal"/>
        <w:rPr>
          <w:rFonts w:ascii="Bookman Old Style" w:hAnsi="Bookman Old Style" w:cs="Bookman Old Style"/>
        </w:rPr>
      </w:pPr>
      <w:r>
        <w:rPr>
          <w:rFonts w:cs="Bookman Old Style" w:ascii="Bookman Old Style" w:hAnsi="Bookman Old Style"/>
        </w:rPr>
        <w:t>Rose-Marie Johansson, Hannah Karlsson, Nils-Olof Bratt.</w:t>
        <w:br/>
        <w:t>Revisor Annika Malmhäll deltog till punkten Sponsring.</w:t>
      </w:r>
    </w:p>
    <w:p>
      <w:pPr>
        <w:pStyle w:val="Normal"/>
        <w:rPr>
          <w:rFonts w:ascii="Bookman Old Style" w:hAnsi="Bookman Old Style" w:cs="Bookman Old Style"/>
        </w:rPr>
      </w:pPr>
      <w:r>
        <w:rPr>
          <w:rFonts w:cs="Bookman Old Style" w:ascii="Bookman Old Style" w:hAnsi="Bookman Old Style"/>
        </w:rPr>
        <w:t>Ej meddelat förhinder: Josefine Leijon</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 Ordförande öppnar mötet och hälsar alla välkomna.</w:t>
        <w:br/>
      </w:r>
    </w:p>
    <w:p>
      <w:pPr>
        <w:pStyle w:val="Normal"/>
        <w:rPr>
          <w:rFonts w:ascii="Bookman Old Style" w:hAnsi="Bookman Old Style" w:cs="Bookman Old Style"/>
        </w:rPr>
      </w:pPr>
      <w:r>
        <w:rPr>
          <w:rFonts w:cs="Bookman Old Style" w:ascii="Bookman Old Style" w:hAnsi="Bookman Old Style"/>
        </w:rPr>
        <w:t>2. Till protokollförare valdes Hans Almgren.</w:t>
        <w:br/>
      </w:r>
    </w:p>
    <w:p>
      <w:pPr>
        <w:pStyle w:val="Normal"/>
        <w:rPr>
          <w:rFonts w:ascii="Bookman Old Style" w:hAnsi="Bookman Old Style" w:cs="Bookman Old Style"/>
        </w:rPr>
      </w:pPr>
      <w:r>
        <w:rPr>
          <w:rFonts w:cs="Bookman Old Style" w:ascii="Bookman Old Style" w:hAnsi="Bookman Old Style"/>
        </w:rPr>
        <w:t>3. Till protokolljusterare valdes Nils-Olof Bratt att jämte ordförande justera</w:t>
      </w:r>
    </w:p>
    <w:p>
      <w:pPr>
        <w:pStyle w:val="Normal"/>
        <w:rPr>
          <w:rFonts w:ascii="Bookman Old Style" w:hAnsi="Bookman Old Style" w:cs="Bookman Old Style"/>
        </w:rPr>
      </w:pPr>
      <w:r>
        <w:rPr>
          <w:rFonts w:cs="Bookman Old Style" w:ascii="Bookman Old Style" w:hAnsi="Bookman Old Style"/>
        </w:rPr>
        <w:t>protokollet.</w:t>
        <w:br/>
      </w:r>
    </w:p>
    <w:p>
      <w:pPr>
        <w:pStyle w:val="Normal"/>
        <w:rPr>
          <w:rFonts w:ascii="Bookman Old Style" w:hAnsi="Bookman Old Style" w:cs="Bookman Old Style"/>
        </w:rPr>
      </w:pPr>
      <w:r>
        <w:rPr>
          <w:rFonts w:cs="Bookman Old Style" w:ascii="Bookman Old Style" w:hAnsi="Bookman Old Style"/>
        </w:rPr>
        <w:t>4. Dagordningen justerades och godkändes däref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Föregående mötes protokoll, nr 4/2020. Förtydlingande under UK: Magdalena Kerttu beslutades bli sammankallande i UK och Rose-Marie Johansson lämnar UK. Protokollet behandlades och lades därefter till handlingarna.</w:t>
        <w:br/>
      </w:r>
    </w:p>
    <w:p>
      <w:pPr>
        <w:pStyle w:val="Normal"/>
        <w:rPr>
          <w:rFonts w:ascii="Bookman Old Style" w:hAnsi="Bookman Old Style" w:cs="Bookman Old Style"/>
        </w:rPr>
      </w:pPr>
      <w:r>
        <w:rPr>
          <w:rFonts w:cs="Bookman Old Style" w:ascii="Bookman Old Style" w:hAnsi="Bookman Old Style"/>
        </w:rPr>
        <w:t>6. Rapporter</w:t>
        <w:br/>
        <w:t xml:space="preserve">a, Ekonomisk rapport, Rose-Marie Johansson. </w:t>
        <w:br/>
        <w:t>Kassören lämnade en utförlig rapport över vår ekonomi t o m sista april. SST saknar fortfarande betalning av faktura som refererar till annons i Bulletin.</w:t>
        <w:br/>
        <w:t>Kundfordringar finns på 7350 kr. Det är några få julannonser, champion-annonser och kennelannonser.</w:t>
        <w:br/>
        <w:t>Leverantörsskulder 14568 kr. Periodens resultat inkl Bulletin: -1307 kr vilket är mycket bra med tanke på att Bulletin är den stora kostnaden för klubb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 Ordförandes rapport, Kathleen Berggren. </w:t>
        <w:br/>
        <w:t xml:space="preserve">Valberedningen inbjöds att närvara på styrelsemötet för att informera sig om hur styrelsearbetet fortgår. </w:t>
        <w:br/>
        <w:t xml:space="preserve">Valberedningen svarar med att man inte vill deltaga vid styrelsemötet utan tycker att man inte behöver involvera sig i styrelsearbetet eller få bild av hur detta fungerar! </w:t>
        <w:br/>
        <w:t>Styrelsen ifrågasätter om man har förstått sin uppgift i och med att man inte tar till sig intryck för att skapa en bild av hur SST fungerar under det löpande verksamhetsåret.</w:t>
        <w:br/>
        <w:br/>
        <w:t>Ordförande har varit i kontakt med CityPet och Agria som har annonser i vår tidning och meddelat att vi ändrar storlek på tidningen samt att annonspriset blir 900,-/numm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 Sekreterarens rapport. </w:t>
        <w:br/>
        <w:t xml:space="preserve">Protokoll nr 4 underskrivet och dokumenterats. </w:t>
      </w:r>
    </w:p>
    <w:p>
      <w:pPr>
        <w:pStyle w:val="Normal"/>
        <w:rPr>
          <w:rFonts w:ascii="Bookman Old Style" w:hAnsi="Bookman Old Style" w:cs="Bookman Old Style"/>
        </w:rPr>
      </w:pPr>
      <w:r>
        <w:rPr>
          <w:rFonts w:cs="Bookman Old Style" w:ascii="Bookman Old Style" w:hAnsi="Bookman Old Style"/>
        </w:rPr>
        <w:br/>
        <w:t>Hans Almgren har ställt fråga till sekreteraren om det finns en officiell skrivelse till SST från förre ordförande angående anledning/motivering till varför han avgick under mandatperioden. Denna fråga har blivit aktuell då Michael Wikström meddelat att han informerat valberedningen och SST’s styrelse om anledningen till personer via sociala media.</w:t>
        <w:br/>
        <w:t>Sekreteraren meddelade att inget mail eller brev inkommit utan att hon informerades av Michael via sms att han avgått men utan att ange anledning. Detta var ett privat meddelande till Ulla Olsson och gjordes samma dag han avgick.</w:t>
        <w:br/>
      </w:r>
    </w:p>
    <w:p>
      <w:pPr>
        <w:pStyle w:val="Normal"/>
        <w:rPr>
          <w:rFonts w:ascii="Bookman Old Style" w:hAnsi="Bookman Old Style" w:cs="Bookman Old Style"/>
        </w:rPr>
      </w:pPr>
      <w:r>
        <w:rPr>
          <w:rFonts w:cs="Bookman Old Style" w:ascii="Bookman Old Style" w:hAnsi="Bookman Old Style"/>
        </w:rPr>
        <w:t xml:space="preserve">d, Medlemsregistratorns rapport. </w:t>
        <w:br/>
        <w:t>Inga mail har inkommit sedan förra mötet utan endast ett antal adressändringar har inkommit.</w:t>
        <w:br/>
        <w:t>Medlemslista går ut till respektive krets med aktuell medlemmar.</w:t>
        <w:br/>
        <w:t>Följande kretsar har en kretsledning:</w:t>
        <w:br/>
        <w:t>Västra</w:t>
        <w:br/>
        <w:t>Övre Norra</w:t>
        <w:br/>
        <w:t>Stockholm och Närke/Värmland har kretsombud.</w:t>
        <w:br/>
        <w:br/>
        <w:t>Dessa saknar kretsledning/kretsombud:</w:t>
        <w:br/>
        <w:t>Södra</w:t>
        <w:br/>
        <w:t>Småland</w:t>
        <w:br/>
        <w:t>Mellersta Norra</w:t>
        <w:br/>
        <w:t xml:space="preserve">Östra </w:t>
        <w:br/>
        <w:br/>
        <w:t>Diskuterades behovet att komplettera medlemsregistret med alla medlemmars mailadress.</w:t>
        <w:br/>
        <w:t>Hanna Karlsson kontaktar SKK som har hand om medlemsregistret och efterfrågar hur detta kan lösas.</w:t>
        <w:br/>
        <w:t>Mailadresser till alla medlemmar gör det snabbare och enklare att nå ut med information till medlemmarna.</w:t>
        <w:br/>
        <w:br/>
        <w:t xml:space="preserve">Totalt 358 medlemmar sista apri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e, Rapport från AU. </w:t>
        <w:br/>
        <w:t>Annonspriserna i Bulletin fr. nr 2/2020 i A5 format.</w:t>
        <w:br/>
        <w:t>Medlem:</w:t>
        <w:br/>
        <w:t xml:space="preserve">helsida  </w:t>
        <w:tab/>
        <w:t>300 kr</w:t>
        <w:br/>
        <w:t>halv sida</w:t>
        <w:tab/>
        <w:t>175 kr</w:t>
        <w:br/>
        <w:t xml:space="preserve">champion </w:t>
        <w:tab/>
        <w:t xml:space="preserve">  90 k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cke medlemmar/kommersiella annonser:</w:t>
        <w:br/>
        <w:t>helsida:</w:t>
        <w:tab/>
        <w:t>900 kr</w:t>
        <w:br/>
        <w:t xml:space="preserve">halv sida: </w:t>
        <w:tab/>
        <w:t>500 kr</w:t>
        <w:br/>
        <w:br/>
        <w:t>Webinarium med Mikael Nilsson kommer att genomföras 4 juni kl: 19:00. Annons kommer på FB. Medlemmar anmäler sig med mailadress och pris 100 kr via Swish till kassör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f, Rapport från AK, Kathleen Berggren. </w:t>
        <w:br/>
        <w:t>AK har inte haft något möte sedan förra styrelsemötet.</w:t>
        <w:br/>
        <w:t>Nils-Olof Bratt har gjort en sammanställning av resultaten från mätning/vägning som genomfördes i Sala. AK kommer att presentera detta i kommande Bulletin.</w:t>
        <w:br/>
        <w:t>AK vill knyta till sig ytterligare 1 person. Susanne Sarmell är föreslagen. Se beslut längre ner i protokol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g, Rapport från UK genom Kathleen Berggren.</w:t>
        <w:br/>
        <w:t>Annonser till årets utställningar i nya A5 Bulletin:</w:t>
        <w:br/>
        <w:t xml:space="preserve">Varje officiell SST utställning får halv sida utan betalning. Vill man ha helsida får man betala medlemspris (mellanskillnaden) fn 175 k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UK inbjuds att till att deltaga vid styrelsemöten under sin egen punkt.</w:t>
        <w:br/>
        <w:t>UK inbjuds till ett möte med hela styrelsen den 9 juni kl: 18:30.</w:t>
        <w:br/>
        <w:t>Domarförslag till Sala 27 feb 2022 resp. Tibethund 2022 har styrelsens stöd.</w:t>
        <w:br/>
        <w:t>När det gäller Böda Sand vill styrelsen att UK undersöker vilka möjliga domare som har någon relation till Shih Tzu som kan anlitas. Kan man dela domare med någon annan klubb?</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h, Rapport från Bulletinen, Kathleen Berggren. </w:t>
        <w:br/>
        <w:t>Bulletin nr 2/2020, Linnea Berg arbetar med Bulltinen och gör ett utmärkt arbete och till detta nr är manusstopp förlängt eftersom vi ville ge våra medlemmar en chans att annonsera nu när priserna är nya och betydligt läg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yal Canin ställer upp för annan sponsring än utställning under pandemin ifall SST ger RC utrymme med annons i Bulletin. Ett alternativ är exempelvis vid årsmö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nese Crested Club kommer att anordna 2 inoff. utställningar i sommar med stora restriktioner enligt myndigheternas krav. Kan vara en idé för SST att genomföra liknande utställning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i, Rapport från webbansvarig, Petra Forslund. </w:t>
      </w:r>
    </w:p>
    <w:p>
      <w:pPr>
        <w:pStyle w:val="Normal"/>
        <w:rPr>
          <w:rFonts w:ascii="Bookman Old Style" w:hAnsi="Bookman Old Style" w:cs="Bookman Old Style"/>
        </w:rPr>
      </w:pPr>
      <w:r>
        <w:rPr>
          <w:rFonts w:cs="Bookman Old Style" w:ascii="Bookman Old Style" w:hAnsi="Bookman Old Style"/>
        </w:rPr>
        <w:t>Protokoll nr 4 kommer att läggas ut efter mötet.</w:t>
        <w:br/>
        <w:t>Planerar att lägga upp en kontaktsida om hur man når förtroendevalda i klubben.</w:t>
        <w:br/>
      </w:r>
    </w:p>
    <w:p>
      <w:pPr>
        <w:pStyle w:val="Normal"/>
        <w:rPr>
          <w:rFonts w:ascii="Bookman Old Style" w:hAnsi="Bookman Old Style" w:cs="Bookman Old Style"/>
        </w:rPr>
      </w:pPr>
      <w:r>
        <w:rPr>
          <w:rFonts w:cs="Bookman Old Style" w:ascii="Bookman Old Style" w:hAnsi="Bookman Old Style"/>
        </w:rPr>
        <w:t xml:space="preserve">j, Rapport från kennelregistret, Petra Forslund. </w:t>
        <w:br/>
        <w:t>Kommer att ta bort de kennlar som inte betalt senast 25 maj.</w:t>
        <w:br/>
        <w:t>Priset per år på kennelannonser (på hemsidan resp i Bulletin) totalt 240 k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 Rapport från aktivitetsansvarig, Ulla Olsson. </w:t>
        <w:br/>
        <w:t>En valpkurs kommer att anordnas under senare delen av sommaren/hösten p g a den stora efterfrågan på valpar och många nybörjare med Shih Tzu. Kursen kommer att hållas i Göteborgsområdet.</w:t>
        <w:br/>
      </w:r>
    </w:p>
    <w:p>
      <w:pPr>
        <w:pStyle w:val="Normal"/>
        <w:rPr>
          <w:rFonts w:ascii="Bookman Old Style" w:hAnsi="Bookman Old Style" w:cs="Bookman Old Style"/>
        </w:rPr>
      </w:pPr>
      <w:r>
        <w:rPr>
          <w:rFonts w:cs="Bookman Old Style" w:ascii="Bookman Old Style" w:hAnsi="Bookman Old Style"/>
        </w:rPr>
        <w:t>l, Kretsar och kretsansvarig. Nils-Olof Bratt.</w:t>
        <w:br/>
        <w:t xml:space="preserve">Nils-Olof Bratt har planerat möte med aktiva kretsar 2 juni. </w:t>
        <w:br/>
      </w:r>
    </w:p>
    <w:p>
      <w:pPr>
        <w:pStyle w:val="Normal"/>
        <w:rPr>
          <w:rFonts w:ascii="Bookman Old Style" w:hAnsi="Bookman Old Style" w:cs="Bookman Old Style"/>
        </w:rPr>
      </w:pPr>
      <w:r>
        <w:rPr>
          <w:rFonts w:cs="Bookman Old Style" w:ascii="Bookman Old Style" w:hAnsi="Bookman Old Style"/>
        </w:rPr>
        <w:t xml:space="preserve">m, Ansvarslistan, Ulla Olsson. </w:t>
        <w:br/>
        <w:t>Uppdaterad.</w:t>
      </w:r>
    </w:p>
    <w:p>
      <w:pPr>
        <w:pStyle w:val="Normal"/>
        <w:rPr>
          <w:rFonts w:ascii="Bookman Old Style" w:hAnsi="Bookman Old Style" w:cs="Bookman Old Style"/>
        </w:rPr>
      </w:pPr>
      <w:r>
        <w:rPr>
          <w:rFonts w:cs="Bookman Old Style" w:ascii="Bookman Old Style" w:hAnsi="Bookman Old Style"/>
        </w:rPr>
        <w:t xml:space="preserve">7. Domarkonferensen 2021, Hans Almgren rapporterade. </w:t>
        <w:br/>
        <w:t>Ett avstämningsmöte inom den ”stora gruppen” kommer att genomföras 3 juni.</w:t>
        <w:br/>
        <w:t>SST behöver samla in fotografier som passar under de olika rubrikerna i domarkonferenskompendiet.</w:t>
        <w:br/>
        <w:t>Hans Almgren tar fram text till annons i Bulletin nr 2/2020 för att efterlysa bild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Inkommit skrivelse från Moa Persson</w:t>
        <w:br/>
        <w:t>Det har inkommit en skrivelse från Moa Persson som behandlar Nederländska Kennelklubbens anpassning till avelsrestriktioner på 12 raser.</w:t>
        <w:br/>
        <w:t>Texten behandlades och tillstyrkte SST´s stöd till skrivelsen som skall gå till SKK för att trycka på att Svenska Kennelklubben skall på ett mer bestämt vis påverka N L KK att omvärdera sina avelsrestriktioner som trädde i kraft 18 maj 2020.</w:t>
      </w:r>
    </w:p>
    <w:p>
      <w:pPr>
        <w:pStyle w:val="Normal"/>
        <w:rPr>
          <w:rFonts w:ascii="Bookman Old Style" w:hAnsi="Bookman Old Style" w:cs="Bookman Old Style"/>
        </w:rPr>
      </w:pPr>
      <w:r>
        <w:rPr>
          <w:rFonts w:cs="Bookman Old Style" w:ascii="Bookman Old Style" w:hAnsi="Bookman Old Style"/>
        </w:rPr>
        <w:t>Diskuterades SST´s egen policy i denna fråga då Shih Tzu ingår bland de raser som påverkas och beslutades att SST tar fram en egen skrivel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Skrivelse från medlem</w:t>
        <w:br/>
        <w:t>Det har inkommit en skrivelse från en medlem med förslag om att presentera rörliga filmer på hemsidan för Shih Tzu.</w:t>
        <w:br/>
        <w:t>Styrelsen tyckte detta var en utmärkt idé och kommer att annonsera efter filmer för publicering.</w:t>
        <w:br/>
        <w:t>Kathleen Berggren gör annons till Bulletin och filmerna skickas till webmaster Petra Forslu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0. Årsmöte 2020.</w:t>
        <w:br/>
        <w:t>Årsmötet kommer att hållas i Litslena Bygdegård den 19 september kl: 13:00. Avtal för lokalen är upprättat och Rose-Marie Johansson får i egenskap av kassör underteckna detta. Avtalet kan sägas upp ifall pandemin sätter stopp för genomförandet.</w:t>
        <w:br/>
        <w:t xml:space="preserve">Styrelsen har avtalat med årsmötesordförande för årsmötet. </w:t>
      </w:r>
    </w:p>
    <w:p>
      <w:pPr>
        <w:pStyle w:val="Normal"/>
        <w:rPr>
          <w:rFonts w:ascii="Bookman Old Style" w:hAnsi="Bookman Old Style" w:cs="Bookman Old Style"/>
        </w:rPr>
      </w:pPr>
      <w:r>
        <w:rPr>
          <w:rFonts w:cs="Bookman Old Style" w:ascii="Bookman Old Style" w:hAnsi="Bookman Old Style"/>
        </w:rPr>
        <w:t>Ulla Olsson meddelar valberedningen dett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 Motion från medlem inför årsmötet</w:t>
      </w:r>
    </w:p>
    <w:p>
      <w:pPr>
        <w:pStyle w:val="Normal"/>
        <w:rPr>
          <w:rFonts w:ascii="Bookman Old Style" w:hAnsi="Bookman Old Style" w:cs="Bookman Old Style"/>
        </w:rPr>
      </w:pPr>
      <w:r>
        <w:rPr>
          <w:rFonts w:cs="Bookman Old Style" w:ascii="Bookman Old Style" w:hAnsi="Bookman Old Style"/>
        </w:rPr>
        <w:t>En motion har inkommit i maj till årsmötet. Denna kommer att tas med till genomgång inför årsmötet 20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2. Diskussion om klubbens ekonomi gällande utställningar samt sink skatt.</w:t>
      </w:r>
    </w:p>
    <w:p>
      <w:pPr>
        <w:pStyle w:val="Normal"/>
        <w:rPr>
          <w:rFonts w:ascii="Bookman Old Style" w:hAnsi="Bookman Old Style" w:cs="Bookman Old Style"/>
        </w:rPr>
      </w:pPr>
      <w:r>
        <w:rPr>
          <w:rFonts w:cs="Bookman Old Style" w:ascii="Bookman Old Style" w:hAnsi="Bookman Old Style"/>
        </w:rPr>
        <w:t>Nils-Olof Bratt har gått igenom flera av SST officiella utställningar 2019 och de två som hölls i Sala i februari 2020.</w:t>
        <w:br/>
        <w:t>Sammanfattningsvis visar det att budget inte hålls och att man i många fall köper in stora mängder priser vilka påverkar budgetresultatet kraftigt.</w:t>
        <w:br/>
        <w:t>Höga personalkostnader då förutom ringsekreterararvode även resekostnader tillkommer.</w:t>
        <w:br/>
        <w:t>Utländska domare kostar lika mycket som de svenska i arvoden då de utländska erhåller 950 SEK och dessutom inbetalas 300 SEK i sk. SINK skatt till skatteverket.</w:t>
        <w:br/>
        <w:t>Möte med UK om utställningarna i SST beslutades till 9 juni, kl: 18:30.</w:t>
      </w:r>
    </w:p>
    <w:p>
      <w:pPr>
        <w:pStyle w:val="Normal"/>
        <w:rPr>
          <w:rFonts w:ascii="Bookman Old Style" w:hAnsi="Bookman Old Style" w:cs="Bookman Old Style"/>
        </w:rPr>
      </w:pPr>
      <w:r>
        <w:rPr>
          <w:rFonts w:cs="Bookman Old Style" w:ascii="Bookman Old Style" w:hAnsi="Bookman Old Style"/>
        </w:rPr>
        <w:t>13. Sponsring Närke/Värmland (rally-lydnadskurs)</w:t>
        <w:br/>
        <w:t xml:space="preserve">Fråga har kommit från Närke Värmland om sponsring för att utbilda person i Rallylydnad. </w:t>
        <w:br/>
        <w:t>Frågan diskuterades och styrelsen har som policy inte sponsra personliga kurser utan sponsring måste gagna klubbens hela verksamhet.</w:t>
        <w:br/>
        <w:br/>
        <w:t xml:space="preserve">Begäran om sponsring måste inkomma till SST´s styrelse senast 2 månader innan den planerade aktiviteten.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14. </w:t>
      </w:r>
      <w:r>
        <w:rPr>
          <w:rFonts w:cs="Bookman Old Style" w:ascii="Bookman Old Style" w:hAnsi="Bookman Old Style"/>
          <w:b/>
          <w:bCs/>
        </w:rPr>
        <w:t>Beslut</w:t>
      </w:r>
      <w:r>
        <w:rPr>
          <w:rFonts w:cs="Bookman Old Style" w:ascii="Bookman Old Style" w:hAnsi="Bookman Old Style"/>
        </w:rPr>
        <w:t>.</w:t>
        <w:br/>
        <w:t>● Annonspriserna i Bulletin A5 format:</w:t>
        <w:br/>
        <w:t>medlem: helsida 300 kr, halvsida 175 kr, Championannons 90 kr,</w:t>
        <w:br/>
        <w:t xml:space="preserve">ej medlem/kommersiella: helsida 900 kr, halvsida 500 kr.  </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rPr>
        <w:t>AK utökas med en person: Susanne Sarmell.</w:t>
        <w:br/>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omarförslag för Sala 27 feb 2022, Tibethund 2022 fick styrelsens stöd.</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rPr>
        <w:t>Webinarium kommer att genomföras 4 juni kl: 19:00, kostnad 100 kr/person</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rPr>
        <w:t>SST sluter upp och stödjer skrivelse av Moa Persson ang. avelsrestriktioner Nederländerna.</w:t>
      </w:r>
    </w:p>
    <w:p>
      <w:pPr>
        <w:pStyle w:val="Normal"/>
        <w:rPr/>
      </w:pPr>
      <w:r>
        <w:rPr>
          <w:rFonts w:cs="Bookman Old Style"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rPr>
        <w:t>SST kommer att ta fram egen skrivelse som riktar sig mot att Shih Tzu är en av de raser som fick avelsrestriktioner i Nederländerna den 18 maj. Skrivelsen tillställs SKK CS.</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Begäran om sponsring skall inkomma till SST styrelse senast 2 månader innan planerad aktivitet för att styrelsen skall hinna gå igenom aktiviteten och kunna ta beslut.</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rPr>
        <w:t>Respektive officiell SST utställning får halv sida gratis i Bulletin. Vill man ha hel sida kommer utställningsgruppen/kretsen att faktureras medlemspris för halvsida fn 175 kr.</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5. Nästa möte 17 juni kl.18.3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6. Mötet avslutas och ordförande tackade för ett utmärkt möte.</w:t>
      </w:r>
    </w:p>
    <w:p>
      <w:pPr>
        <w:pStyle w:val="Normal"/>
        <w:rPr/>
      </w:pPr>
      <w:r>
        <w:rPr/>
      </w:r>
    </w:p>
    <w:p>
      <w:pPr>
        <w:pStyle w:val="Normal"/>
        <w:rPr>
          <w:rFonts w:ascii="Bookman Old Style" w:hAnsi="Bookman Old Style" w:cs="Bookman Old Style"/>
        </w:rPr>
      </w:pPr>
      <w:r>
        <w:rPr>
          <w:rFonts w:cs="Bookman Old Style" w:ascii="Bookman Old Style" w:hAnsi="Bookman Old Style"/>
        </w:rPr>
        <w:t>Protokollförare</w:t>
      </w:r>
    </w:p>
    <w:p>
      <w:pPr>
        <w:pStyle w:val="Normal"/>
        <w:rPr>
          <w:rFonts w:ascii="Bookman Old Style" w:hAnsi="Bookman Old Style" w:cs="Bookman Old Style"/>
        </w:rPr>
      </w:pPr>
      <w:r>
        <w:rPr>
          <w:rFonts w:cs="Bookman Old Style" w:ascii="Bookman Old Style" w:hAnsi="Bookman Old Style"/>
        </w:rPr>
        <w:t>2020-05-23</w:t>
      </w:r>
    </w:p>
    <w:p>
      <w:pPr>
        <w:pStyle w:val="Normal"/>
        <w:rPr/>
      </w:pPr>
      <w:r>
        <w:rPr/>
      </w:r>
    </w:p>
    <w:p>
      <w:pPr>
        <w:pStyle w:val="Normal"/>
        <w:rPr/>
      </w:pPr>
      <w:r>
        <w:rPr/>
      </w:r>
    </w:p>
    <w:p>
      <w:pPr>
        <w:pStyle w:val="Normal"/>
        <w:rPr>
          <w:rFonts w:ascii="Bookman Old Style" w:hAnsi="Bookman Old Style" w:cs="Bookman Old Style"/>
        </w:rPr>
      </w:pPr>
      <w:r>
        <w:rPr>
          <w:rFonts w:cs="Bookman Old Style" w:ascii="Bookman Old Style" w:hAnsi="Bookman Old Style"/>
        </w:rPr>
        <w:t xml:space="preserve">Hans Almgren </w:t>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580" w:leader="none"/>
        </w:tabs>
        <w:rPr>
          <w:rFonts w:ascii="Bookman Old Style" w:hAnsi="Bookman Old Style" w:cs="Bookman Old Style"/>
        </w:rPr>
      </w:pPr>
      <w:r>
        <w:rPr>
          <w:rFonts w:cs="Bookman Old Style" w:ascii="Bookman Old Style" w:hAnsi="Bookman Old Style"/>
        </w:rPr>
        <w:t>Kathleen Berggren</w:t>
        <w:tab/>
        <w:t>Nils-Olof Bratt</w:t>
      </w:r>
    </w:p>
    <w:p>
      <w:pPr>
        <w:pStyle w:val="Normal"/>
        <w:tabs>
          <w:tab w:val="clear" w:pos="1304"/>
          <w:tab w:val="left" w:pos="5580" w:leader="none"/>
        </w:tabs>
        <w:rPr>
          <w:rFonts w:ascii="Bookman Old Style" w:hAnsi="Bookman Old Style" w:cs="Bookman Old Style"/>
        </w:rPr>
      </w:pPr>
      <w:r>
        <w:rPr>
          <w:rFonts w:cs="Bookman Old Style" w:ascii="Bookman Old Style" w:hAnsi="Bookman Old Style"/>
        </w:rPr>
        <w:t>Ordförande</w:t>
        <w:tab/>
        <w:t>Justerar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sz w:val="24"/>
      <w:szCs w:val="24"/>
      <w:lang w:val="sv-SE" w:eastAsia="zh-CN" w:bidi="ar-SA"/>
    </w:rPr>
  </w:style>
  <w:style w:type="character" w:styleId="Standardstycketeckensnitt">
    <w:name w:val="Standardstycketeckensnit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eskrivning">
    <w:name w:val="Beskrivning"/>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07:00Z</dcterms:created>
  <dc:creator>Kathleen Bergren</dc:creator>
  <dc:description/>
  <dc:language>en-US</dc:language>
  <cp:lastModifiedBy>Kathleen Bergren</cp:lastModifiedBy>
  <cp:lastPrinted>2020-04-28T21:57:00Z</cp:lastPrinted>
  <dcterms:modified xsi:type="dcterms:W3CDTF">2020-05-25T16:22:00Z</dcterms:modified>
  <cp:revision>9</cp:revision>
  <dc:subject/>
  <dc:title>Protokoll nr 4 /2020</dc:title>
</cp:coreProperties>
</file>