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otokoll nr 1/2019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Protokoll fört vid telefonsammanträde med Specialklubben för Shih-Tzu  2019-01-15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ärvarande: </w:t>
      </w:r>
      <w:r>
        <w:rPr>
          <w:rFonts w:cs="Calibri" w:ascii="Calibri" w:hAnsi="Calibri"/>
          <w:sz w:val="22"/>
          <w:szCs w:val="22"/>
          <w:lang w:val="en-US"/>
        </w:rPr>
        <w:t>Ordförande Michael Wikström, ordinarie ledamöter Magdalena Nilsson-Kerttu, Kathleen Berggren, Rose-Marie Johansson, Ulla Olsson och Staffan Fredlund.</w:t>
        <w:br/>
        <w:t>Suppleanter: Mia Hagman, Petra Forslund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sz w:val="22"/>
          <w:szCs w:val="22"/>
          <w:lang w:val="en-US"/>
        </w:rPr>
        <w:t>Anmält förhinder: Hans Almgren.</w:t>
        <w:br/>
        <w:t>Adjungerande till mötet: Revisorerna Ewa Marie Lindqvist och Harald Andersso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 Mötets öppnande</w:t>
        <w:br/>
      </w:r>
      <w:r>
        <w:rPr>
          <w:rFonts w:cs="Calibri" w:ascii="Calibri" w:hAnsi="Calibri"/>
          <w:sz w:val="22"/>
          <w:szCs w:val="22"/>
          <w:lang w:val="en-US"/>
        </w:rPr>
        <w:t>Michael hälsade alla välkomna och öppnade möte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2 Val av protokollförare</w:t>
        <w:br/>
      </w:r>
      <w:r>
        <w:rPr>
          <w:rFonts w:cs="Calibri" w:ascii="Calibri" w:hAnsi="Calibri"/>
          <w:sz w:val="22"/>
          <w:szCs w:val="22"/>
          <w:lang w:val="en-US"/>
        </w:rPr>
        <w:t>Utsågs Kathleen Berggre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3 Val av justerare jämte ordförande</w:t>
        <w:br/>
      </w:r>
      <w:r>
        <w:rPr>
          <w:rFonts w:cs="Calibri" w:ascii="Calibri" w:hAnsi="Calibri"/>
          <w:sz w:val="22"/>
          <w:szCs w:val="22"/>
          <w:lang w:val="en-US"/>
        </w:rPr>
        <w:t>Utsågs Magdalena Nilsson-Kerttu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4 Fastställande av dagordning</w:t>
        <w:br/>
      </w:r>
      <w:r>
        <w:rPr>
          <w:rFonts w:cs="Calibri" w:ascii="Calibri" w:hAnsi="Calibri"/>
          <w:sz w:val="22"/>
          <w:szCs w:val="22"/>
          <w:lang w:val="en-US"/>
        </w:rPr>
        <w:t>Dagordningen fastställde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5 Föregående mötesprotokoll</w:t>
        <w:br/>
      </w:r>
      <w:r>
        <w:rPr>
          <w:rFonts w:cs="Calibri" w:ascii="Calibri" w:hAnsi="Calibri"/>
          <w:sz w:val="22"/>
          <w:szCs w:val="22"/>
          <w:lang w:val="en-US"/>
        </w:rPr>
        <w:t>Gick igenom, godkändes och lades till handlingarn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6 Rapporter</w:t>
        <w:br/>
        <w:t>A/ Ekonomisk rapport</w:t>
        <w:br/>
      </w:r>
      <w:r>
        <w:rPr>
          <w:rFonts w:cs="Calibri" w:ascii="Calibri" w:hAnsi="Calibri"/>
          <w:sz w:val="22"/>
          <w:szCs w:val="22"/>
          <w:lang w:val="en-US"/>
        </w:rPr>
        <w:t>Pga sjukdom är inte någon balans- och resultaträkning gjord. Kommer till nästa möte tillsammans med fullständig redovisning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B/ Rapport från ordförande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FS-data är nu uppsagt och avslutas den 28 mars. Michael tar kontakt med Dan Svärdh och gör upp om datum då våra mejl flyttas över till One.com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ichael har varit i kontakt med Sporrong angående Hedersmedlemsnålarna. Vi jobbar vidare med denna fråga och kollar upp priser.</w:t>
        <w:br/>
        <w:t>Michael räknar även hur många förtjänsttecken vi har kvar och redovisar detta till Ros-Marie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/ Rapport från sekreterare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All inkommande post har skickats ut till styrelsen.</w:t>
        <w:br/>
        <w:t>Angående mejlet från Tibetanska föreningen om vår eventuella medverkan där i september 2019 beslutade vi att överlåta detta till Stockholmskretsen.</w:t>
        <w:br/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Beslut: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Sekreteraren vidarebefordrar mejlet till Lilian Nordell som får ta upp detta med Stockholmskretsen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D/ Rapport från medlemsregistratorn</w:t>
        <w:br/>
      </w:r>
      <w:r>
        <w:rPr>
          <w:rFonts w:cs="Calibri" w:ascii="Calibri" w:hAnsi="Calibri"/>
          <w:sz w:val="22"/>
          <w:szCs w:val="22"/>
          <w:lang w:val="en-US"/>
        </w:rPr>
        <w:t>362 medlemma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/ Rapport från AU</w:t>
        <w:br/>
      </w:r>
      <w:r>
        <w:rPr>
          <w:rFonts w:cs="Calibri" w:ascii="Calibri" w:hAnsi="Calibri"/>
          <w:sz w:val="22"/>
          <w:szCs w:val="22"/>
          <w:lang w:val="en-US"/>
        </w:rPr>
        <w:t>Beslut att utöka telefonplatserna i vår konferenstelefon så att alla rym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F/  AK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Carina Bomberg var på SKKs avelskonferens i Stockholm 10-11 november 2018. En rapport kommer i Bulletinen 2019.</w:t>
        <w:br/>
        <w:t>Vi har fått in lite svar från enkäten som ligger på hemsidan.</w:t>
        <w:br/>
        <w:t>AK kommer att ha en möte den kommande veckan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G/  UK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Håller på att sammanställa alla topplistor och skriver kritikerna. Jagar fortfarande kritiker som saknas.</w:t>
        <w:br/>
        <w:t>Lägger ut ett förtydligande på hemsidan, och Facebook, angående hur man gör när man anmäler på den nya anmälningssidan, MG Even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H/  Bulletinen</w:t>
        <w:br/>
        <w:t>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/ Webbgrupp</w:t>
        <w:br/>
      </w:r>
      <w:r>
        <w:rPr>
          <w:rFonts w:cs="Calibri" w:ascii="Calibri" w:hAnsi="Calibri"/>
          <w:sz w:val="22"/>
          <w:szCs w:val="22"/>
          <w:lang w:val="en-US"/>
        </w:rPr>
        <w:t>Petra har gjort lite uppdateringar på hemsidan.</w:t>
        <w:br/>
        <w:t xml:space="preserve">Stockholmskretsen saknar webbmaster till sin hemsida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J/ Rapport från Kennelregistret</w:t>
        <w:br/>
      </w:r>
      <w:r>
        <w:rPr>
          <w:rFonts w:cs="Calibri" w:ascii="Calibri" w:hAnsi="Calibri"/>
          <w:sz w:val="22"/>
          <w:szCs w:val="22"/>
          <w:lang w:val="en-US"/>
        </w:rPr>
        <w:t>Kennelregistret är uppdatera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K/ Rapport från aktivitetsansvarig</w:t>
        <w:br/>
      </w:r>
      <w:r>
        <w:rPr>
          <w:rFonts w:cs="Calibri" w:ascii="Calibri" w:hAnsi="Calibri"/>
          <w:sz w:val="22"/>
          <w:szCs w:val="22"/>
          <w:lang w:val="en-US"/>
        </w:rPr>
        <w:t>Rallylydnadskursen i Västra kretsen är nu avslutad. I februari startar en kurs i nosework.</w:t>
        <w:br/>
        <w:t>Ulla har kontaktat övriga kretsar för att få igång liknande aktiviteter i dessa också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L/ Rapport från kretsarna</w:t>
        <w:br/>
      </w:r>
      <w:r>
        <w:rPr>
          <w:rFonts w:cs="Calibri" w:ascii="Calibri" w:hAnsi="Calibri"/>
          <w:sz w:val="22"/>
          <w:szCs w:val="22"/>
          <w:lang w:val="en-US"/>
        </w:rPr>
        <w:t>Rapporter har inkommit från: Småland, Västra, Östra, Mellersta Norra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M/ Ansvarslistan</w:t>
        <w:br/>
      </w:r>
      <w:r>
        <w:rPr>
          <w:rFonts w:cs="Calibri" w:ascii="Calibri" w:hAnsi="Calibri"/>
          <w:sz w:val="22"/>
          <w:szCs w:val="22"/>
          <w:lang w:val="en-US"/>
        </w:rPr>
        <w:t>Michael pratar med Dan om punkten IT som fortfarande inte är kla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7  SST 50 år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Det har börjat komma in lite anmälningar.</w:t>
        <w:br/>
        <w:t>Sponsring klar med Royal Canin, Agria och City Pet. Michael skickar annonsmaterial till Petra som gör katalogen.</w:t>
        <w:br/>
        <w:t>Vi har ett möte den 22/1 kl 19.00 som berör enbart denna punk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8 Årsmöte 2019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Ordförande för mötet är ännu inte klart. Magdalena väntar svar under morgondagen.</w:t>
        <w:br/>
        <w:t>Sekreterare för mötet är Kathleen Berggre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9 Verksamhetsplanen</w:t>
        <w:br/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Gicks igenom och uppdateras inför kommande år. </w:t>
        <w:br/>
        <w:t>Funderar mer vad vi ska ta upp och tar detta på nästa möt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0 Verksamhetsberättelse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Magdalena börjar sammanställa 2018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1 Bulletinen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Nils-Olof Bratt kan sammanställa materialet till tidningen (tillsammans med någon mer).</w:t>
        <w:br/>
        <w:t>Vi får höra med Nils-Olof om han själv vet någon som vill vara med eller om vi ska hjälpa till att söka denna person.</w:t>
        <w:br/>
        <w:t>Linnea Berg kan sätta tidningen och har även skickat ett prov som ser mycket bra ut.</w:t>
        <w:br/>
        <w:t>Michael tar kontakt med dessa personer för vidare diskussioner och sammanställande av tidningsgrupp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Michael tar kontakt med Dan för ändring av lösenord på bulletinens mejladress så att den nya gruppen får tillgång till denn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2 Webbmejl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Inför flytten av vår mejl till One.com måste vi alla rensa i våra mejlkonton. Detta bör göras snarast då vi inte vet när Dan tänker börja med jobbet att flytta mejlen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§ 13 </w:t>
      </w:r>
      <w:r>
        <w:rPr>
          <w:rFonts w:cs="Helvetica-Bold" w:ascii="Calibri" w:hAnsi="Calibri"/>
          <w:b/>
          <w:bCs/>
          <w:color w:val="000000"/>
          <w:sz w:val="22"/>
          <w:szCs w:val="22"/>
        </w:rPr>
        <w:t>Kretsledningar, kretsombud, utställningsgrupper, kommittéer 2019</w:t>
        <w:br/>
      </w:r>
      <w:r>
        <w:rPr>
          <w:rFonts w:cs="Helvetica-Bold" w:ascii="Calibri" w:hAnsi="Calibri"/>
          <w:bCs/>
          <w:color w:val="000000"/>
          <w:sz w:val="22"/>
          <w:szCs w:val="22"/>
        </w:rPr>
        <w:t>Vi saknar fortfarande kretsombud för smålandskretsen och östra kretsen. Vi fortsätter arbetet med att hitta nya ombud i dessa kretsar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4 Övriga frågor</w:t>
        <w:br/>
      </w:r>
      <w:r>
        <w:rPr>
          <w:rFonts w:cs="Calibri" w:ascii="Calibri" w:hAnsi="Calibri"/>
          <w:bCs/>
          <w:sz w:val="22"/>
          <w:szCs w:val="22"/>
          <w:lang w:val="en-US"/>
        </w:rPr>
        <w:t>På My Dog hade det varit diskussioner angående AKs rekommendationer, bl a inavelsgraden.</w:t>
        <w:br/>
        <w:t>Kathleen tar med detta till AK och lägger ut en förklaring på AKs sid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Det är viktigt att vi bokar alla våra telefonmöten med Hans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5 Nästa möte</w:t>
        <w:br/>
      </w:r>
      <w:r>
        <w:rPr>
          <w:rFonts w:cs="Calibri" w:ascii="Calibri" w:hAnsi="Calibri"/>
          <w:sz w:val="22"/>
          <w:szCs w:val="22"/>
          <w:lang w:val="en-US"/>
        </w:rPr>
        <w:t xml:space="preserve">14 februari kl 19.00, och 14 mars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 16 Avslutning</w:t>
        <w:br/>
      </w:r>
      <w:r>
        <w:rPr>
          <w:rFonts w:cs="Calibri" w:ascii="Calibri" w:hAnsi="Calibri"/>
          <w:sz w:val="22"/>
          <w:szCs w:val="22"/>
          <w:lang w:val="en-US"/>
        </w:rPr>
        <w:t>Michael tackar för visat intresse och avslutar möte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d protokolle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Kathleen Berggren </w:t>
        <w:br/>
        <w:t>2019-01-17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1304"/>
          <w:tab w:val="left" w:pos="5220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chael Wikström ordf.</w:t>
        <w:tab/>
        <w:t>Magdalena Nilsson-Kerttu</w:t>
      </w:r>
    </w:p>
    <w:p>
      <w:pPr>
        <w:pStyle w:val="Normal"/>
        <w:tabs>
          <w:tab w:val="clear" w:pos="1304"/>
          <w:tab w:val="left" w:pos="522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usterat den</w:t>
        <w:tab/>
        <w:t xml:space="preserve">Justerat den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ind w:right="360" w:hanging="0"/>
      <w:rPr/>
    </w:pPr>
    <w:r>
      <w:rPr/>
      <w:tab/>
      <w:t>MW</w:t>
      <w:tab/>
      <w:tab/>
      <w:t>MN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8:00Z</dcterms:created>
  <dc:creator>Kathleen Berggren</dc:creator>
  <dc:description/>
  <cp:keywords/>
  <dc:language>en-US</dc:language>
  <cp:lastModifiedBy>Petra-Karlsson</cp:lastModifiedBy>
  <dcterms:modified xsi:type="dcterms:W3CDTF">2019-03-26T08:28:00Z</dcterms:modified>
  <cp:revision>3</cp:revision>
  <dc:subject/>
  <dc:title>Protokoll nr 1/2019</dc:title>
</cp:coreProperties>
</file>